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CTA REUNION 12-04-2013. Simulación de dosis y activación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lang w:val="es-ES"/>
        </w:rPr>
        <w:t>Asistentes: Francisco Álvarez, Pedro Arce, Rosa Grandío, Juan Ignacio Lagares, Daniel López, Montse Moraled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u w:val="single"/>
          <w:lang w:val="es-ES"/>
        </w:rPr>
        <w:t>STATUS: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M.M. da por terminada la geometría, salvo pequeños detalles. Los siguientes tests han de ser lanzar partículas y observar si ocurre algo extraño. F.V./R.G. proponen hacer un mesh tally para ver si hay dosis alta en puntos inesperados. 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Se discute sobre el modo de implementar las importancias. R.G. enseña una primera versión, pero parece que hay problemas pues las trincheras no se corresponden con lo esperado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obre los puntos de medida, J.I.L. refiere a un documento escrito.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lang w:val="es-ES"/>
        </w:rPr>
        <w:t xml:space="preserve">D.L. y P.A. han casi terminado la comparación de la producción de neutrones en los diferentes materiales de interés según los datos experimentales, la librería TENDL 2012 y la ENDF-VII0. Para calcular dosis se ha decidido coger para cada energía los datos que dan mayor producción de neutrones y  de modo semejante para activación. Se observa que los datos de NCRP 144 son mayores que los de las librerías. A pesar de que estos son datos de una publicación oficial, que puede gustarle al consejo, P.A. comenta que son demasiado antiguos para ser válidos. 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u w:val="single"/>
          <w:lang w:val="es-ES"/>
        </w:rPr>
        <w:t>ACCIONES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acuerda que para la reunión del próximo viernes las siguientes acciones estarán completadas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.G: implementar las importancias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.G: determinar las X,Y,Z de los puntos de medidas en el fichero de geometrí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.L./P.A./F.S: evalúna datos de p-&gt;n del NCRP 144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.L./P.A./F.S: terminan la elección de espectros de neutrones y gammas para los diferentes materiales (desde 27-3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.A.: pregunta a Enrique Calvo sobre sujeción del blindaje interno (desde 27-3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F.S./P.A.: proporcionan espectros de gammas </w:t>
      </w:r>
      <w:bookmarkStart w:id="0" w:name="__DdeLink__22_1409357024"/>
      <w:bookmarkEnd w:id="0"/>
      <w:r>
        <w:rPr>
          <w:rFonts w:cs="Arial" w:ascii="Arial" w:hAnsi="Arial"/>
          <w:lang w:val="es-ES"/>
        </w:rPr>
        <w:t>para usarlos como fuente (desde 8-3)</w:t>
      </w:r>
    </w:p>
    <w:p>
      <w:pPr>
        <w:pStyle w:val="ListParagraph"/>
        <w:numPr>
          <w:ilvl w:val="0"/>
          <w:numId w:val="1"/>
        </w:numPr>
        <w:spacing w:before="0" w:after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.S./P.A.: proporcionan espectros de neutrones para usarlos como fuente, en consulta con Jorge Guerrero (desde 8-3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WenQuanYi Micro Hei;MS Mincho" w:cs="Lohit Hindi;MS Mincho"/>
      <w:color w:val="00000A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odegloboCar">
    <w:name w:val="Texto de globo Car"/>
    <w:basedOn w:val="DefaultParagraphFont"/>
    <w:qFormat/>
    <w:rPr>
      <w:rFonts w:ascii="Tahoma" w:hAnsi="Tahoma" w:eastAsia="WenQuanYi Micro Hei;MS Mincho" w:cs="Mangal"/>
      <w:color w:val="00000A"/>
      <w:sz w:val="16"/>
      <w:szCs w:val="14"/>
      <w:lang w:val="en-US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Company>CIEM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23:00Z</dcterms:created>
  <dc:creator>arce</dc:creator>
  <dc:description/>
  <cp:keywords/>
  <dc:language>en-US</dc:language>
  <cp:lastModifiedBy>arce</cp:lastModifiedBy>
  <cp:lastPrinted>2013-03-27T09:03:00Z</cp:lastPrinted>
  <dcterms:modified xsi:type="dcterms:W3CDTF">2013-04-18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